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6-06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9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Кузьминой О.А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М.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5.2023 г. по жалобе доверителя С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Н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6.05.2023 г. в АПМО поступила жалоба доверителя С.А.А. в отношении адвоката М.Н.А., в которой заявитель сообщает, что 27.12.2022 г. заявитель был задержал, адвокат осуществляла его защиту в порядке ст. 51 УПК РФ. В ходе беседы с адвокатом, заявитель понял, что адвокат пытается склонить его к признанию вины в преступлении, которое он не совершал. К заявителю применялись методы незаконного воздействия, он находился в состоянии эмоционального шока. Заявитель отказался. При проведении очной ставки, заявитель уточнял у адвоката формулировки своих показаний. Заявитель не мог прочитать протокол, поскольку у него не было очков. Адвокат подписала протокол, но следователь изложил сведения иначе, на что адвокат не обратила внимание. Впоследствии заявитель беседовал с адвокатом в суде и понял, что она не является специалистом. Родственники заключили соглашение с другим адвокатом. Как только был установлен подлог, заявитель сразу написал жалобу на следова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а копия постановление от 29.12.2022 г. об избрании в отношении заявителя меры пресече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яснила, что защищала заявителя в порядке ст. 51 УПК РФ 27.12.2022 г. при проведении в отношении него процессуальных действий. Никаких замечаний от заявителя не поступало.</w:t>
      </w:r>
    </w:p>
    <w:p>
      <w:pPr>
        <w:pStyle w:val="Normal"/>
        <w:jc w:val="both"/>
        <w:rPr/>
      </w:pPr>
      <w:r>
        <w:rPr>
          <w:szCs w:val="24"/>
        </w:rPr>
        <w:tab/>
        <w:t>Письменные объяснения в отношении доводов жалобы от адвоката не поступа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чной ставки между заявителем и свидетелем П.С.А. от 27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заявителя в качестве обвиняемого от 27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заявителя в качестве обвиняемого от 27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заявителя в качестве подозреваемого от 27.12.2022 г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20"/>
        <w:jc w:val="both"/>
        <w:rPr/>
      </w:pPr>
      <w:r>
        <w:rPr/>
        <w:t>Заявитель не представил Комиссии доказательств доводов, изложенных в жалобе. Напротив, копии процессуальных документов, представленные адвокатом, подтверждают, что заявитель замечаний в отношении действий адвокатов не делал, ходатайств относительно защиты не заявлял. При таких обстоятельствах, Комиссия считает, что презумпция добросовестности адвоката заявителем не опровергну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М.Н.А. вследствие отсутствия в её действиях нарушения норм законодательства об адвокатской деятельности и КПЭА и надлежащем исполнении своих обязанностей перед доверителем С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7:00Z</dcterms:created>
  <dc:creator>Александр Никифоров</dc:creator>
  <dc:description/>
  <cp:keywords/>
  <dc:language>en-US</dc:language>
  <cp:lastModifiedBy>Елизавета И. Буняшина</cp:lastModifiedBy>
  <cp:lastPrinted>2023-07-07T10:47:00Z</cp:lastPrinted>
  <dcterms:modified xsi:type="dcterms:W3CDTF">2023-07-12T14:26:00Z</dcterms:modified>
  <cp:revision>3</cp:revision>
  <dc:subject/>
  <dc:title>ЗАКЛЮЧЕНИЕ  КВАЛИФИКАЦИОННОЙ КОМИССИИ</dc:title>
</cp:coreProperties>
</file>